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FC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8 Apr 2017, Hanoi Petrol Fuel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 of Board of Directors on management activities of CEO and managers in 201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38"/>
        <w:gridCol w:w="1848"/>
        <w:gridCol w:w="1849"/>
        <w:gridCol w:w="184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for 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ue in 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asset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2.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267.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wner's equity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report of Management Board on operation results of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report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audited financial statement 2016 and selecting an auditor for financial statement of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rove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Choosing Vietnam Auditing Partnership Company – CPA Vietnam for fiscal year of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statement on remuneration for Board of Directors and Supervisory Board for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contracts with related pers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contracts on purchasing, selling, investment with Petrolimex Hanoi valued at not over 20% of total assets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plan for profit distribution for 2016 and plan for profit distribution in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Board of Directors suggested 6% for the dividend payment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statement on accepting Chairman of Board of Directors cum Director/ General Directo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amendments and supplements to Charter of the Company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took effect from the signing dat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oan Nguyen Huy</cp:lastModifiedBy>
  <dcterms:modified xsi:type="dcterms:W3CDTF">2017-05-09T06:47:00Z</dcterms:modified>
  <cp:revision>142</cp:revision>
  <dc:subject/>
  <dc:title>LO5: General Mandate 2016</dc:title>
</cp:coreProperties>
</file>